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20. став 1. тачка 16. и члана 32. став 1. тачка 8.Закона о локалној самоуправи (''Службени гласник Републике Србије '', бр.129/07) и члана 36.став 1. тачка 8. Статута општине Баточина (''Службени гласник општине Баточина'', бр.10/08), Скупштина општине Баточина, на седници одржаној дана 24.03.2011.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авању сагласности на Извештај о раду  Основне школе ''Свети Сава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аточина за 2010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 сагласност на Извештај о раду  Основне школе ''Свети Сава'' Баточина за 2010. годину, број 186 од 14.03.2011.године и број 214 од 22.03.2011. годин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а има се објавити у ''Службеном гласнику општине Баточина''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Основној школи ''Свети Сава'' Баточина, оснивачу и архив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96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74/11-01 од 24.03.2011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/>
      </w:pPr>
      <w:r>
        <w:rPr>
          <w:b/>
          <w:lang w:val="sr-CS"/>
        </w:rPr>
        <w:tab/>
        <w:t xml:space="preserve">             Бранко Ђок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0:00Z</dcterms:created>
  <dc:creator>optina3</dc:creator>
  <dc:description/>
  <cp:keywords/>
  <dc:language>en-US</dc:language>
  <cp:lastModifiedBy>Owner</cp:lastModifiedBy>
  <cp:lastPrinted>2011-03-25T13:30:00Z</cp:lastPrinted>
  <dcterms:modified xsi:type="dcterms:W3CDTF">2011-03-25T12:31:00Z</dcterms:modified>
  <cp:revision>7</cp:revision>
  <dc:subject/>
  <dc:title/>
</cp:coreProperties>
</file>